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584009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FICHA PERSONAL DE INSCRIP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 AGRUPADO DE FORMACIÓN CONTÍNUA PARA EMPLEADOS PÚBLICOS DE LA ADMINISTRACIÓN LOCAL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85pt;height:58.3pt;mso-wrap-distance-left:9.05pt;mso-wrap-distance-right:9.05pt;mso-wrap-distance-top:0pt;mso-wrap-distance-bottom:0pt;margin-top:7.35pt;mso-position-vertical-relative:text;margin-left:-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FICHA PERSONAL DE INSCRIP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LAN AGRUPADO DE FORMACIÓN CONTÍNUA PARA EMPLEADOS PÚBLICOS DE LA ADMINISTRACIÓN LOCA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6985</wp:posOffset>
                </wp:positionV>
                <wp:extent cx="5855335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Apellidos</w:t>
                            </w:r>
                            <w:r>
                              <w:rPr/>
                              <w:t xml:space="preserve">: ………………………….…………………………… </w:t>
                            </w:r>
                            <w:r>
                              <w:rPr>
                                <w:color w:val="808080"/>
                              </w:rPr>
                              <w:t>Nombre</w:t>
                            </w:r>
                            <w:r>
                              <w:rPr/>
                              <w:t>: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dad</w:t>
                            </w:r>
                            <w:r>
                              <w:rPr/>
                              <w:t xml:space="preserve">:…………. </w:t>
                            </w:r>
                            <w:r>
                              <w:rPr>
                                <w:color w:val="808080"/>
                              </w:rPr>
                              <w:t>D.N.I.</w:t>
                            </w:r>
                            <w:r>
                              <w:rPr/>
                              <w:t xml:space="preserve">:…………………………………………………. </w:t>
                            </w:r>
                            <w:r>
                              <w:rPr>
                                <w:color w:val="808080"/>
                              </w:rPr>
                              <w:t>Telfno</w:t>
                            </w:r>
                            <w:r>
                              <w:rPr/>
                              <w:t>.: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Correo Electrónico: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omicilio</w:t>
                            </w:r>
                            <w:r>
                              <w:rPr/>
                              <w:t xml:space="preserve">:………………………………………………………………… </w:t>
                            </w:r>
                            <w:r>
                              <w:rPr>
                                <w:color w:val="808080"/>
                              </w:rPr>
                              <w:t>N</w:t>
                            </w:r>
                            <w:r>
                              <w:rPr/>
                              <w:t xml:space="preserve">º.:……….. </w:t>
                            </w:r>
                            <w:r>
                              <w:rPr>
                                <w:color w:val="808080"/>
                              </w:rPr>
                              <w:t>Piso</w:t>
                            </w:r>
                            <w:r>
                              <w:rPr/>
                              <w:t>: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Localidad</w:t>
                            </w:r>
                            <w:r>
                              <w:rPr/>
                              <w:t xml:space="preserve">:…………………………………………….. </w:t>
                            </w:r>
                            <w:r>
                              <w:rPr>
                                <w:color w:val="808080"/>
                              </w:rPr>
                              <w:t>C.P</w:t>
                            </w:r>
                            <w:r>
                              <w:rPr/>
                              <w:t xml:space="preserve">.: ……………… </w:t>
                            </w:r>
                            <w:r>
                              <w:rPr>
                                <w:color w:val="808080"/>
                              </w:rPr>
                              <w:t>Provincia</w:t>
                            </w:r>
                            <w:r>
                              <w:rPr/>
                              <w:t>: GR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79.4pt;mso-wrap-distance-left:9.05pt;mso-wrap-distance-right:9.05pt;mso-wrap-distance-top:0pt;mso-wrap-distance-bottom:0pt;margin-top:0.55pt;mso-position-vertical-relative:text;margin-left:-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DATOS PERSON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Apellidos</w:t>
                      </w:r>
                      <w:r>
                        <w:rPr/>
                        <w:t xml:space="preserve">: ………………………….…………………………… </w:t>
                      </w:r>
                      <w:r>
                        <w:rPr>
                          <w:color w:val="808080"/>
                        </w:rPr>
                        <w:t>Nombre</w:t>
                      </w:r>
                      <w:r>
                        <w:rPr/>
                        <w:t>: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Edad</w:t>
                      </w:r>
                      <w:r>
                        <w:rPr/>
                        <w:t xml:space="preserve">:…………. </w:t>
                      </w:r>
                      <w:r>
                        <w:rPr>
                          <w:color w:val="808080"/>
                        </w:rPr>
                        <w:t>D.N.I.</w:t>
                      </w:r>
                      <w:r>
                        <w:rPr/>
                        <w:t xml:space="preserve">:…………………………………………………. </w:t>
                      </w:r>
                      <w:r>
                        <w:rPr>
                          <w:color w:val="808080"/>
                        </w:rPr>
                        <w:t>Telfno</w:t>
                      </w:r>
                      <w:r>
                        <w:rPr/>
                        <w:t>.: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Correo Electrónico: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Domicilio</w:t>
                      </w:r>
                      <w:r>
                        <w:rPr/>
                        <w:t xml:space="preserve">:………………………………………………………………… </w:t>
                      </w:r>
                      <w:r>
                        <w:rPr>
                          <w:color w:val="808080"/>
                        </w:rPr>
                        <w:t>N</w:t>
                      </w:r>
                      <w:r>
                        <w:rPr/>
                        <w:t xml:space="preserve">º.:……….. </w:t>
                      </w:r>
                      <w:r>
                        <w:rPr>
                          <w:color w:val="808080"/>
                        </w:rPr>
                        <w:t>Piso</w:t>
                      </w:r>
                      <w:r>
                        <w:rPr/>
                        <w:t>:………………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Localidad</w:t>
                      </w:r>
                      <w:r>
                        <w:rPr/>
                        <w:t xml:space="preserve">:…………………………………………….. </w:t>
                      </w:r>
                      <w:r>
                        <w:rPr>
                          <w:color w:val="808080"/>
                        </w:rPr>
                        <w:t>C.P</w:t>
                      </w:r>
                      <w:r>
                        <w:rPr/>
                        <w:t xml:space="preserve">.: ……………… </w:t>
                      </w:r>
                      <w:r>
                        <w:rPr>
                          <w:color w:val="808080"/>
                        </w:rPr>
                        <w:t>Provincia</w:t>
                      </w:r>
                      <w:r>
                        <w:rPr/>
                        <w:t>: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217795" cy="1405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4"/>
                              <w:gridCol w:w="1277"/>
                              <w:gridCol w:w="1985"/>
                              <w:gridCol w:w="205"/>
                              <w:gridCol w:w="646"/>
                              <w:gridCol w:w="141"/>
                              <w:gridCol w:w="2049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ersonal funcionario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ersonal labora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ubgrupo A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ubgrupo A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Licenciat. universitaria (N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B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Diplomado universitario (N.2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écnico Superior (N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ubgrupo C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ubgrupo C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. obligatoria+1/2 a. FPE (N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. obligatoria o I.Profes. (N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tras agrupaciones profesionale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10.65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4"/>
                        <w:gridCol w:w="1277"/>
                        <w:gridCol w:w="1985"/>
                        <w:gridCol w:w="205"/>
                        <w:gridCol w:w="646"/>
                        <w:gridCol w:w="141"/>
                        <w:gridCol w:w="2049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ersonal funcionario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ersonal laboral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ubgrupo A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ubgrupo A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Licenciat. universitaria (N.1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B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iplomado universitario (N.2)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C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écnico Superior (N.3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grupo C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grupo C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. obligatoria+1/2 a. FPE (N.4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. obligatoria o I.Profes. (N.5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ras agrupaciones profesionale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1517015</wp:posOffset>
                </wp:positionV>
                <wp:extent cx="6551295" cy="653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653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CCIONES FORMATIVAS</w:t>
                            </w:r>
                          </w:p>
                          <w:tbl>
                            <w:tblPr>
                              <w:tblW w:w="8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3"/>
                              <w:gridCol w:w="1276"/>
                              <w:gridCol w:w="5884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rque x en las acciones formativas que desea solicit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numere por orden de prioridad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omin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DMINISTRACIÓNELECTRÓNICA.IDENTIFICACIÓN DIGITALY FACTURA ELEC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NTRATACIÓN PÚBLICA ELECTRÓNICA: E-CONTRA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UMENTA TU EFE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NTROL DEL ESTR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RONAVIRUS COVID-19Y TRA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TRATEGIAS PARA DESARROLLAR LA MEM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IMEROS AUXI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NIPULACIÓN DE PRODUCTOS QUÍMICOS Y DE LIMPI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UIDADOS AUXILIARES BÁSICOS DE ENFERM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ETÉTICA Y MANIPULACIÓN DE AL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DES 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FIMÁTICA AVANZADA:HOJA DE CALCULO EX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FIMÁTICA EN LA NUBE: GOOGLE DRIVE 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FIMÁTICA BÁSICA: PROCESADOR DE TEXTOS WO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NGLES 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LANES DE EVACUACION Y EMERG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VENCION ULCERAS Y ESC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TERACIONES PSIQUICAS EN PERSONAS MAY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NTELIGENCIA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IRMA DIGI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llo Entidad                                                                                                   Fecha y firma del alumn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85pt;height:514.9pt;mso-wrap-distance-left:9.05pt;mso-wrap-distance-right:9.05pt;mso-wrap-distance-top:0pt;mso-wrap-distance-bottom:0pt;margin-top:119.45pt;mso-position-vertical-relative:text;margin-left:-3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CCIONES FORMATIVAS</w:t>
                      </w:r>
                    </w:p>
                    <w:tbl>
                      <w:tblPr>
                        <w:tblW w:w="8783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3"/>
                        <w:gridCol w:w="1276"/>
                        <w:gridCol w:w="5884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rque x en las acciones formativas que desea solicit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numere por orden de prioridad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enominació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MINISTRACIÓNELECTRÓNICA.IDENTIFICACIÓN DIGITALY FACTURA ELECTRÓNIC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TRATACIÓN PÚBLICA ELECTRÓNICA: E-CONTRATACIÓ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MENTA TU EFECTIVID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TROL DEL ESTRÉ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RONAVIRUS COVID-19Y TRATAMIEN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TRATEGIAS PARA DESARROLLAR LA MEMOR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IMEROS AUXILI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NIPULACIÓN DE PRODUCTOS QUÍMICOS Y DE LIMPIEZ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UIDADOS AUXILIARES BÁSICOS DE ENFERMERÍ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ETÉTICA Y MANIPULACIÓN DE ALIMENT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DES SOCIAL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FIMÁTICA AVANZADA:HOJA DE CALCULO EXC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FIMÁTICA EN LA NUBE: GOOGLE DRIVE BÁSIC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FIMÁTICA BÁSICA: PROCESADOR DE TEXTOS WOR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GLES A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LANES DE EVACUACION Y EMERGENCI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VENCION ULCERAS Y ESCAR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LTERACIONES PSIQUICAS EN PERSONAS MAYO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TELIGENCIA EMOCION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IRMA DIGITAL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Sello Entidad                                                                                                   Fecha y firma del alum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71755</wp:posOffset>
                </wp:positionV>
                <wp:extent cx="1892300" cy="1373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MOTIVO POR EL QUE SE ASISTE AL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ncontrar un empl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rear mi propi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iciarme en un o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umentar mi for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ejorar mi cualificación 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moción en el puesto de trab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108.15pt;mso-wrap-distance-left:9.05pt;mso-wrap-distance-right:9.05pt;mso-wrap-distance-top:0pt;mso-wrap-distance-bottom:0pt;margin-top:5.65pt;mso-position-vertical-relative:text;margin-left:30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MOTIVO POR EL QUE SE ASISTE AL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Encontrar un empl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rear mi propi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Iniciarme en un o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umentar mi form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Mejorar mi cualificación 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Promoción en el puesto de trab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Otros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l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b/>
          <w:sz w:val="16"/>
          <w:szCs w:val="16"/>
          <w:lang w:val="en-US" w:eastAsia="en-US"/>
        </w:rPr>
        <w:t>Sello Entidad                                                                                            Fecha y firma del alumno/a</w:t>
      </w:r>
    </w:p>
    <w:sectPr>
      <w:headerReference w:type="default" r:id="rId2"/>
      <w:type w:val="nextPage"/>
      <w:pgSz w:w="11906" w:h="16838"/>
      <w:pgMar w:left="1701" w:right="1701" w:gutter="0" w:header="142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8045" cy="6788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2141220" cy="457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676275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entury Gothic" w:hAnsi="CG Omega;Century Gothic" w:cs="CG Omega;Century Gothic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as">
    <w:name w:val="Tablas"/>
    <w:basedOn w:val="Normal"/>
    <w:qFormat/>
    <w:pPr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2:00Z</dcterms:created>
  <dc:creator>.</dc:creator>
  <dc:description/>
  <cp:keywords/>
  <dc:language>en-US</dc:language>
  <cp:lastModifiedBy>usuario</cp:lastModifiedBy>
  <cp:lastPrinted>2018-09-27T22:55:00Z</cp:lastPrinted>
  <dcterms:modified xsi:type="dcterms:W3CDTF">2020-08-05T10:27:00Z</dcterms:modified>
  <cp:revision>5</cp:revision>
  <dc:subject/>
  <dc:title>             </dc:title>
</cp:coreProperties>
</file>